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pacing w:val="-2"/>
          <w:sz w:val="32"/>
          <w:szCs w:val="32"/>
          <w:lang w:eastAsia="zh-CN"/>
        </w:rPr>
      </w:pPr>
      <w:r>
        <w:rPr>
          <w:rFonts w:ascii="黑体" w:hAnsi="黑体" w:cs="黑体" w:eastAsia="黑体"/>
          <w:spacing w:val="-2"/>
          <w:sz w:val="32"/>
          <w:szCs w:val="32"/>
          <w:lang w:eastAsia="zh-CN"/>
        </w:rPr>
        <w:t>附件</w:t>
      </w:r>
    </w:p>
    <w:p>
      <w:pPr>
        <w:pStyle w:val="Normal"/>
        <w:snapToGrid w:val="false"/>
        <w:spacing w:lineRule="exact" w:line="600"/>
        <w:jc w:val="both"/>
        <w:rPr>
          <w:rFonts w:ascii="方正小标宋简体" w:hAnsi="方正小标宋简体" w:eastAsia="方正小标宋简体" w:cs="黑体"/>
          <w:spacing w:val="-2"/>
          <w:sz w:val="44"/>
          <w:szCs w:val="44"/>
          <w:lang w:eastAsia="zh-CN"/>
        </w:rPr>
      </w:pPr>
      <w:r>
        <w:rPr>
          <w:rFonts w:eastAsia="方正小标宋简体" w:cs="黑体" w:ascii="方正小标宋简体" w:hAnsi="方正小标宋简体"/>
          <w:spacing w:val="-2"/>
          <w:sz w:val="44"/>
          <w:szCs w:val="44"/>
          <w:lang w:eastAsia="zh-CN"/>
        </w:rPr>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滕州市行政审批服务局划转事项清单（</w:t>
      </w:r>
      <w:r>
        <w:rPr>
          <w:rFonts w:eastAsia="方正小标宋简体" w:ascii="方正小标宋简体" w:hAnsi="方正小标宋简体"/>
          <w:spacing w:val="-2"/>
          <w:sz w:val="44"/>
          <w:szCs w:val="44"/>
        </w:rPr>
        <w:t>216</w:t>
      </w:r>
      <w:r>
        <w:rPr>
          <w:rFonts w:ascii="方正小标宋简体" w:hAnsi="方正小标宋简体" w:eastAsia="方正小标宋简体"/>
          <w:spacing w:val="-2"/>
          <w:sz w:val="44"/>
          <w:szCs w:val="44"/>
        </w:rPr>
        <w:t>项）</w:t>
      </w:r>
    </w:p>
    <w:p>
      <w:pPr>
        <w:pStyle w:val="Normal"/>
        <w:snapToGrid w:val="false"/>
        <w:spacing w:lineRule="exact" w:line="2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10078" w:type="dxa"/>
        <w:jc w:val="center"/>
        <w:tblInd w:w="0" w:type="dxa"/>
        <w:tblLayout w:type="fixed"/>
        <w:tblCellMar>
          <w:top w:w="0" w:type="dxa"/>
          <w:left w:w="108" w:type="dxa"/>
          <w:bottom w:w="0" w:type="dxa"/>
          <w:right w:w="108" w:type="dxa"/>
        </w:tblCellMar>
      </w:tblPr>
      <w:tblGrid>
        <w:gridCol w:w="610"/>
        <w:gridCol w:w="1706"/>
        <w:gridCol w:w="4181"/>
        <w:gridCol w:w="1165"/>
        <w:gridCol w:w="2416"/>
      </w:tblGrid>
      <w:tr>
        <w:trPr>
          <w:tblHeader w:val="true"/>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编码</w:t>
            </w:r>
          </w:p>
        </w:tc>
        <w:tc>
          <w:tcPr>
            <w:tcW w:w="41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办外籍人员子女学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慈善组织公开募捐资格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实行不定时工作制和综合计算工时工作制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矿山闭坑地质报告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采矿产资源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供水经营许可证核发</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从事城市生活垃圾经营性清扫、收集、运输、处理服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商品房预售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运建设项目设计审批</w:t>
            </w:r>
            <w:r>
              <w:rPr>
                <w:rFonts w:eastAsia="仿宋_GB2312" w:cs="宋体" w:ascii="仿宋_GB2312" w:hAnsi="仿宋_GB2312"/>
                <w:kern w:val="0"/>
                <w:sz w:val="24"/>
                <w:szCs w:val="24"/>
              </w:rPr>
              <w:t>--</w:t>
            </w:r>
            <w:r>
              <w:rPr>
                <w:rFonts w:ascii="仿宋_GB2312" w:hAnsi="仿宋_GB2312" w:cs="宋体" w:eastAsia="仿宋_GB2312"/>
                <w:kern w:val="0"/>
                <w:sz w:val="24"/>
                <w:szCs w:val="24"/>
              </w:rPr>
              <w:t>公路建设项目设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网络预约出租汽车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洪水影响评价（类）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1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直销企业服务网点方案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文物保护单位和其他不可移动文物改变用途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典当行、拍卖公司、文化市场、旧货市场、艺术品市场等单位或者场所经营尚未被认定为文物的监管物品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文物商店设立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文物保护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用不可移动文物举办展览、展销、演出等活动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非煤矿矿山、金属冶炼建设项目和生产、储存危险化学品、烟花爆竹的建设项目安全设施设计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个体工商户登记</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计量标准器具核准</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特种设备作业人员考核</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播电视站设立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结合民用建筑修建防空地下室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防空地下室易地建设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建人防工程建设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2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基层法律服务工作者执业、变更、注销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消防设计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内水路运输业务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港口岸线使用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河道采砂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河道管理范围内建设项目工程建设方案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非防洪建设项目洪水影响评价报告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用堤顶、戗台兼做公路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坝顶兼做公路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105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池容积五百立方米以上的农村可再生能源沼气工程及日供气量五百立方米以上的农村可再生能源秸秆气化工程设计方案核准</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1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成品油零售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卫星电视广播地面接收设施安装服务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3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中介机构从事代理记账业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出售、购买、利用重点保护野生动物及其制品审批（出售、购买、利用国家重点保护野生动物及其制品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工繁育重点保护野生动物许可（人工繁育国家重点保护野生动物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72027</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1707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污水处理企业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放射源诊疗技术和医用辐射机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疗机构设置审批及执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母婴保健技术服务执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司（企业）登记</w:t>
            </w:r>
            <w:r>
              <w:rPr>
                <w:rFonts w:eastAsia="仿宋_GB2312" w:cs="宋体" w:ascii="仿宋_GB2312" w:hAnsi="仿宋_GB2312"/>
                <w:kern w:val="0"/>
                <w:sz w:val="24"/>
                <w:szCs w:val="24"/>
              </w:rPr>
              <w:t>--</w:t>
            </w:r>
            <w:r>
              <w:rPr>
                <w:rFonts w:ascii="仿宋_GB2312" w:hAnsi="仿宋_GB2312" w:cs="宋体" w:eastAsia="仿宋_GB2312"/>
                <w:kern w:val="0"/>
                <w:sz w:val="24"/>
                <w:szCs w:val="24"/>
              </w:rPr>
              <w:t>内资公司（企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依法必须进行招标的相关工程建设项目招标范围、招标方式、招标组织形式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节能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7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技术改造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社会团体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基金会设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民办非企业单位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项目用地预审</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法人或者其他组织需要利用属于国家秘密的基础测绘成果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项目使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临时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森林经营单位修筑直接为林业生产服务的工程设施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建设涉及城市绿地、树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大型户外广告设置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热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热企业停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关闭、闲置、拆除城市环卫设施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建筑垃圾处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筑工程施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施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涉路工程建设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公路用地范围内设置非公路标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路用地范围内护路林更新采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超限运输车辆行驶公路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道路客运（班车客运、包车客运、旅游客运）及班线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取水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利基建项目初步设计文件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占用农业灌溉水源、灌排工程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产建设项目水土保持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种畜禽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护士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采血浆站设置审批及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疗机构放射性职业病危害建设项目预评价报告审核、竣工验收</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师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烟花爆竹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抗震设防要求确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地震观测环境保护范围内建设工程项目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民专业合作社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告发布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生产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小作坊、小餐饮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5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粮食收购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发利用人防工程和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防警报设施拆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建人防工程五十米范围内采石、取土、爆破、挖洞作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防工程拆除报废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4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华侨回国定居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施学历教育、学前教育、自学考试助学及其他文化教育的民办学校筹设、设立、分立、合并、变更、终止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校车使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和扩建经营性公墓、农村公益性墓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宗教活动场所法人成立、变更、注销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经营性人力资源服务机构从事职业中介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民办职业技能培训机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选址意见书</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用地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乡村建设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临时建设审批（用地、工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供应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者改动燃气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改建、扩建燃气工程项目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者停业、歇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建筑外部修缮装饰、添加设施以及改变历史建筑的结构或者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根据《国务院关于印发清理规范投资项目报建审批事项实施方案的通知》（国发〔</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w:t>
            </w:r>
            <w:r>
              <w:rPr>
                <w:rFonts w:eastAsia="仿宋_GB2312" w:cs="宋体" w:ascii="仿宋_GB2312" w:hAnsi="仿宋_GB2312"/>
                <w:kern w:val="0"/>
                <w:sz w:val="24"/>
                <w:szCs w:val="24"/>
              </w:rPr>
              <w:t>29</w:t>
            </w:r>
            <w:r>
              <w:rPr>
                <w:rFonts w:ascii="仿宋_GB2312" w:hAnsi="仿宋_GB2312" w:cs="宋体" w:eastAsia="仿宋_GB2312"/>
                <w:kern w:val="0"/>
                <w:sz w:val="24"/>
                <w:szCs w:val="24"/>
              </w:rPr>
              <w:t>号）要求：此三项与建设工程规划类许可证核发合并为</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文化街区、名镇、名村核心保护范围内，拆除历史建筑以外的建筑物、构筑物或者其他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建筑实施原址保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公共汽（电）车客运经营（含线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巡游出租汽车客运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危险货物运输经营以外的道路货物运输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道路客运站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员培训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因工程建设需要拆除、改动、迁移供水、排水与污水处理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由于工程施工、设备维修等原因确需停止供水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水企业停业歇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蓄滞洪区避洪设施建设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工程建设规划同意书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村集体经济组织修建水库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镇污水排入排水管网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集农业主管部门管理的国家一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作物种子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用菌菌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集农业主管部门管理的国家二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诊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鲜乳收购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鲜乳准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兽药经营许可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防疫条件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产苗种生产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域滩涂养殖证的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猎捕国家二级保护水生野生动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蚕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营业性演出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互联网上网服务营业场所经营单位从事互联网上网服务经营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9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出版物批发、零售单位设立、变更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电影放映单位设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设置卫星电视广播地面接收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播电视视频点播业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有线电视安装设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娱乐场所从事娱乐场所经营活动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文艺表演团体申请从事营业性演出活动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母婴保健服务人员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再生育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乡村医生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3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经营高危险性体育项目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3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举办健身气功活动及设立站点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油气管道不满足选线条件的管道保护方案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0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从事可能影响油气管道保护的施工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街道两侧和公共场所临时堆放物料、搭建非永久性建筑物、构筑物或其他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城市建筑物、设施上张挂、张贴宣传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狩猎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木材运输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伐林木许可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国人对重点保护野生动物进行野外考察或者在野外拍摄电影、录像审批（外国人对国家重点保护野生动物进行野外考察、标本采集或者在野外拍摄电影、录像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林草种子生产经营许可证核发（林木良种种子的生产经营以及实行选育生产经营相结合的种子生产经营许可证的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绿化工程设计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特殊车辆在城市道路上行驶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10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改变绿化规划、绿化用地的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6</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林草种子生产经营许可证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市政设施建设类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危险化学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400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森林高火险期内，进入森林高火险区的活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执业兽医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动物产品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向无疫区输入（过境）易感动物或动物产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拖拉机、联合收割机驾驶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业植物调运检疫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业植物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产苗种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拖拉机和联合收割机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05034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招收适龄儿童、少年进行文艺、体育等专业训练的社会组织自行实施义务教育的批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15059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时用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20023 </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猪屠宰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99028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点播影院设立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3902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印刷企业设立</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6</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23044</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毒产品生产企业卫生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7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权出质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确认</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建议书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可行性研究报告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初步设计概算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7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技术改造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团体负责人、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金会组织机构代码、印章式样、银行账号以及税务登记证复印件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办非企业单位的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宗教活动场所的印章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项目用地以有偿方式使用国有建设用地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地开垦区内开发未确定使用权的国有土地从事生产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村集体经济组织兴办企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乡（镇）村公共设施、公益事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有土地使用权作价出资或者入股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企业设立分公司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和道路运输相关业务经营者变更法定代表人、名称、地址等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车辆转籍、过户</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车辆营运证和客运标志牌配发、换发、补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盲人医疗按摩人员执业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义诊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养老机构内部设置医疗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医诊所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4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卫生机构开展职业健康检查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1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民专业合作社章程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1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司（企业）有关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9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版物发行分支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1039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印刷业经营者变更主要登记事项、终止印刷经营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102500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单位生产安全事故应急预案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1025003</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第二类、第三类非药品类易制毒化学品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3:00Z</dcterms:created>
  <dc:creator>lenovo</dc:creator>
  <dc:description/>
  <dc:language>en-US</dc:language>
  <cp:lastModifiedBy>tengzhou</cp:lastModifiedBy>
  <cp:lastPrinted>2017-12-14T08:47:00Z</cp:lastPrinted>
  <dcterms:modified xsi:type="dcterms:W3CDTF">2020-09-01T01: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